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ummer 2012 Proposal/Prospectus Boot Camp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ins w:id="9" w:author="cwilson" w:date="2007-05-25T11:56:00Z"/>
        </w:rPr>
      </w:pPr>
      <w:ins w:id="0" w:author="cwilson" w:date="2007-05-25T11:56:00Z">
        <w:r>
          <w:rPr>
            <w:rFonts w:cs="Arial" w:ascii="Arial" w:hAnsi="Arial"/>
            <w:color w:val="000000"/>
            <w:sz w:val="20"/>
            <w:szCs w:val="20"/>
          </w:rPr>
          <w:t xml:space="preserve">Please fill out this form by typing your answers in this 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1" w:author="cwilson" w:date="2007-05-25T11:56:00Z">
        <w:r>
          <w:rPr>
            <w:rFonts w:cs="Arial" w:ascii="Arial" w:hAnsi="Arial"/>
            <w:color w:val="000000"/>
            <w:sz w:val="20"/>
            <w:szCs w:val="20"/>
          </w:rPr>
          <w:t xml:space="preserve">ord document and emailing it as an attachment to </w:t>
        </w:r>
      </w:ins>
      <w:hyperlink r:id="rId2">
        <w:ins w:id="2" w:author="cwilson" w:date="2007-05-25T11:56:00Z">
          <w:r>
            <w:rPr>
              <w:rStyle w:val="InternetLink"/>
              <w:rFonts w:cs="Arial" w:ascii="Arial" w:hAnsi="Arial"/>
              <w:sz w:val="20"/>
              <w:szCs w:val="20"/>
            </w:rPr>
            <w:t>gwc@gsa.asucla.ucla.edu</w:t>
          </w:r>
        </w:ins>
      </w:hyperlink>
      <w:ins w:id="3" w:author="cwilson" w:date="2007-05-25T11:56:00Z">
        <w:r>
          <w:rPr>
            <w:rFonts w:cs="Arial" w:ascii="Arial" w:hAnsi="Arial"/>
            <w:color w:val="000000"/>
            <w:sz w:val="20"/>
            <w:szCs w:val="20"/>
          </w:rPr>
          <w:t xml:space="preserve"> by no later than </w:t>
        </w:r>
      </w:ins>
      <w:r>
        <w:rPr>
          <w:rFonts w:cs="Arial" w:ascii="Arial" w:hAnsi="Arial"/>
          <w:color w:val="000000"/>
          <w:sz w:val="20"/>
          <w:szCs w:val="20"/>
        </w:rPr>
        <w:t>Monday, July 16th</w:t>
      </w:r>
      <w:ins w:id="4" w:author="cwilson" w:date="2007-05-25T11:56:00Z">
        <w:r>
          <w:rPr>
            <w:rFonts w:cs="Arial" w:ascii="Arial" w:hAnsi="Arial"/>
            <w:color w:val="000000"/>
            <w:sz w:val="20"/>
            <w:szCs w:val="20"/>
          </w:rPr>
          <w:t>, 20</w:t>
        </w:r>
      </w:ins>
      <w:r>
        <w:rPr>
          <w:rFonts w:cs="Arial" w:ascii="Arial" w:hAnsi="Arial"/>
          <w:color w:val="000000"/>
          <w:sz w:val="20"/>
          <w:szCs w:val="20"/>
        </w:rPr>
        <w:t>12</w:t>
      </w:r>
      <w:ins w:id="5" w:author="cwilson" w:date="2007-05-25T11:56:00Z">
        <w:r>
          <w:rPr>
            <w:rFonts w:cs="Arial" w:ascii="Arial" w:hAnsi="Arial"/>
            <w:color w:val="000000"/>
            <w:sz w:val="20"/>
            <w:szCs w:val="20"/>
          </w:rPr>
          <w:t xml:space="preserve"> (</w:t>
        </w:r>
      </w:ins>
      <w:ins w:id="6" w:author="cwilson" w:date="2007-05-25T11:56:00Z">
        <w:r>
          <w:rPr>
            <w:rFonts w:cs="Arial" w:ascii="Arial" w:hAnsi="Arial"/>
            <w:b/>
            <w:color w:val="FF0000"/>
            <w:sz w:val="20"/>
            <w:szCs w:val="20"/>
          </w:rPr>
          <w:t>please type “</w:t>
        </w:r>
      </w:ins>
      <w:r>
        <w:rPr>
          <w:rFonts w:cs="Arial" w:ascii="Arial" w:hAnsi="Arial"/>
          <w:b/>
          <w:color w:val="FF0000"/>
          <w:sz w:val="20"/>
          <w:szCs w:val="20"/>
        </w:rPr>
        <w:t>proposal</w:t>
      </w:r>
      <w:ins w:id="7" w:author="cwilson" w:date="2007-05-25T11:56:00Z">
        <w:r>
          <w:rPr>
            <w:rFonts w:cs="Arial" w:ascii="Arial" w:hAnsi="Arial"/>
            <w:b/>
            <w:color w:val="FF0000"/>
            <w:sz w:val="20"/>
            <w:szCs w:val="20"/>
          </w:rPr>
          <w:t xml:space="preserve"> boot camp” in the subject line of the email</w:t>
        </w:r>
      </w:ins>
      <w:ins w:id="8" w:author="cwilson" w:date="2007-05-25T11:56:00Z">
        <w:r>
          <w:rPr>
            <w:rFonts w:cs="Arial" w:ascii="Arial" w:hAnsi="Arial"/>
            <w:color w:val="000000"/>
            <w:sz w:val="20"/>
            <w:szCs w:val="20"/>
          </w:rPr>
          <w:t xml:space="preserve">). You must answer all questions that apply to your situation and write N.A. for the questions that do not apply to you.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ction I. – Basic Inform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) Na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Email addres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) UCLA Student ID Numb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) Departmen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5) Degree Objective (e.g. Ph.D., M.A., etc.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Is this a doctoral thesis or master’s thesi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7) Are you advanced to candidacy?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a.) Which boot camp are you applying for? (please mark the check box)  </w:t>
        <w:br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170815" cy="170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2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704215</wp:posOffset>
                </wp:positionV>
                <wp:extent cx="170815" cy="170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55.4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353060</wp:posOffset>
                </wp:positionV>
                <wp:extent cx="17081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7.8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Humanities/Arts: Thursdays, 5:30-8pm, August 9, 16, 23, 30; Sept. 6, 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al Sciences: Tuesdays, 5:30-8pm, August 7, 14, 21, 28; Sept. 4, 1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ces/Engineering: Wednesdays, 5:30-8pm, August 8, 15, 22, 29; Sept. 5, 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b.) Will you be able to attend all 6 sessions of the boot camp you marked above? If not, please explain why. Attendance for all sessions is mandatory, but we will consider people who will miss one session for a legitimate rea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9) How many hours per week will you have available to work on your prospectus during August? (minimum required: 20 for humanities &amp; social sciences, 10 for scienc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) Will you have access to your advisor or another faculty mentor to discuss methods, research design and other field-specific issues during the progra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1) Will you have completed the research (reading) and other preliminary work, such as preliminary data collection (if expected in your field) so that you will be </w:t>
      </w:r>
      <w:r>
        <w:rPr>
          <w:rFonts w:cs="Arial" w:ascii="Arial" w:hAnsi="Arial"/>
          <w:b/>
          <w:color w:val="000000"/>
        </w:rPr>
        <w:t>really</w:t>
      </w:r>
      <w:r>
        <w:rPr>
          <w:rFonts w:cs="Arial" w:ascii="Arial" w:hAnsi="Arial"/>
          <w:color w:val="000000"/>
        </w:rPr>
        <w:t xml:space="preserve"> ready to start writing by the beginning of Augus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Will you be able to complete the homework assignment for the first session (see website) and keep up with other required assignments throughout the program? This will, at times, require a substantial amount of time and writing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ection II. Proposal/Prospect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lease describe what your advisor expects for your prospectus/proposal in terms of length (number of pages double-spaced) and components/sections (such as abstract, literature review, annotated bibliography, chapter breakdown, etc.). (If you have not spoken with him/her about these specifics, please do so before submitting your application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lease describe by section how many pages you have writ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How well-defined are your research question(s), methods and hypotheses (if applicable)? Please describe them in a short paragraph or tw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) Describe your current challenges with proposal/prospectus writing and why you would be interested in the proposal/prospectus boot cam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If English is not your first language, would you be interested in special sessions targeting ESL/EFL writing issues, if we are able to offer th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Section III. – Dissertation Inform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lease see the chart on the next page titled “Paltridge’s Four Thesis Types” and tell us which type most closely matches your dissertation’s structure: traditional simple, traditional complex, topic based, or compilation bas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How long is an average dissertation in your field? (answer bot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chapte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number of pag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) For students in social sciences and related fields, will your research be quantitative, qualitative or mixed?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rFonts w:cs="Arial" w:ascii="Arial" w:hAnsi="Arial"/>
        </w:rPr>
        <w:t>4) Please attach a 300-500 word abstract of the project.</w:t>
      </w:r>
      <w:r>
        <w:br w:type="page"/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>Paltridge's Four Thesis Types</w:t>
      </w:r>
    </w:p>
    <w:p>
      <w:pPr>
        <w:pStyle w:val="Heading2"/>
        <w:rPr/>
      </w:pPr>
      <w:r>
        <w:rPr>
          <w:rStyle w:val="Emphasis"/>
          <w:rFonts w:cs="Arial" w:ascii="Arial" w:hAnsi="Arial"/>
          <w:color w:val="000000"/>
          <w:sz w:val="37"/>
          <w:szCs w:val="37"/>
        </w:rPr>
        <w:t>Thesis and dissertation writing: an examination of published advice and actual practice</w:t>
      </w:r>
      <w:r>
        <w:rPr>
          <w:rFonts w:cs="Arial" w:ascii="Arial" w:hAnsi="Arial"/>
          <w:color w:val="000000"/>
          <w:sz w:val="37"/>
          <w:szCs w:val="37"/>
        </w:rPr>
        <w:t>, Brian Paltridge. English for Specific Purposes, Volume 21, Issue 2 , 2002, Pages 125-143 (doi:10.1016/S0889-4906(00)00025-9).</w:t>
      </w:r>
    </w:p>
    <w:tbl>
      <w:tblPr>
        <w:tblW w:w="10040" w:type="dxa"/>
        <w:jc w:val="left"/>
        <w:tblInd w:w="-50" w:type="dxa"/>
        <w:tblLayout w:type="fixed"/>
        <w:tblCellMar>
          <w:top w:w="120" w:type="dxa"/>
          <w:left w:w="600" w:type="dxa"/>
          <w:bottom w:w="120" w:type="dxa"/>
          <w:right w:w="600" w:type="dxa"/>
        </w:tblCellMar>
      </w:tblPr>
      <w:tblGrid>
        <w:gridCol w:w="4811"/>
        <w:gridCol w:w="5229"/>
      </w:tblGrid>
      <w:tr>
        <w:trPr/>
        <w:tc>
          <w:tcPr>
            <w:tcW w:w="4811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ditional Simp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erature Revie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ls and Method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</w:tc>
        <w:tc>
          <w:tcPr>
            <w:tcW w:w="5229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ic Base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ic 1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ic 2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ic 3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ditional Comple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erature Revie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Background Theory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General Method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y 1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hod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y 2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hod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y 3+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hod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</w:tc>
        <w:tc>
          <w:tcPr>
            <w:tcW w:w="5229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ilation Bas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ckground to the Stu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earch Article 1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erature Review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ls and Method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earch Article 2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erature Review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ls and Method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earch Article 3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erature Review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ls and Method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me departments require a prospectus/proposal after students have advanced to candidacy by passing a PhD exam. Others require a prospectus/proposal defense in order to adva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wilson">
    <w:name w:val="cwilson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sa.asucla.ucla.ed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40:00Z</dcterms:created>
  <dc:creator>GSRCUSER</dc:creator>
  <dc:description/>
  <cp:keywords/>
  <dc:language>en-US</dc:language>
  <cp:lastModifiedBy>Marilyn Gray</cp:lastModifiedBy>
  <dcterms:modified xsi:type="dcterms:W3CDTF">2012-05-14T23:29:00Z</dcterms:modified>
  <cp:revision>13</cp:revision>
  <dc:subject/>
  <dc:title>Name:</dc:title>
</cp:coreProperties>
</file>