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ummer 2012 Sciences Dissertation Boot Camp Applica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fill out this form by typing your answers in this word document and emailing it as an attachment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wc@gsa.asucla.ucla.ed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by no later than Friday, June 15th, 2012. (</w:t>
      </w:r>
      <w:r>
        <w:rPr>
          <w:rFonts w:cs="Arial" w:ascii="Arial" w:hAnsi="Arial"/>
          <w:b/>
          <w:color w:val="000000"/>
          <w:sz w:val="22"/>
          <w:szCs w:val="22"/>
        </w:rPr>
        <w:t>Please type “</w:t>
      </w:r>
      <w:r>
        <w:rPr>
          <w:rFonts w:cs="Arial" w:ascii="Arial" w:hAnsi="Arial"/>
          <w:b/>
          <w:color w:val="FF0000"/>
          <w:sz w:val="22"/>
          <w:szCs w:val="22"/>
        </w:rPr>
        <w:t>scienc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issertation boot camp</w:t>
      </w:r>
      <w:r>
        <w:rPr>
          <w:rFonts w:cs="Arial" w:ascii="Arial" w:hAnsi="Arial"/>
          <w:b/>
          <w:color w:val="000000"/>
          <w:sz w:val="22"/>
          <w:szCs w:val="22"/>
        </w:rPr>
        <w:t>” in the subject line of the email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ction I. – Basic Informa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m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Email addres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UCLA Student ID Numbe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) Department/Majo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5) Degree Objective (e.g. Ph.D., Ed.D., etc.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Is this a doctoral thesis or master’s thesis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7) Please indicate which parts of the boot camp you would like to attend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540</wp:posOffset>
                </wp:positionV>
                <wp:extent cx="170815" cy="170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.2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June 21, Thursday, 5:30-8:30pm: Finishing and Filing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28905</wp:posOffset>
                </wp:positionV>
                <wp:extent cx="170815" cy="170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0.1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br/>
        <w:t>June 22, Friday, 5:30-8:30pm: Getting Started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49225</wp:posOffset>
                </wp:positionV>
                <wp:extent cx="170815" cy="1708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1.7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br/>
        <w:t>June 23, Saturday, 10:00am-6:00pm: Writing, Revision, and Editing Workshop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59385</wp:posOffset>
                </wp:positionV>
                <wp:extent cx="170815" cy="1708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2.5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  <w:szCs w:val="22"/>
        </w:rPr>
        <w:t>Five Week Writing Group: Tuesdays</w:t>
      </w:r>
      <w:r>
        <w:rPr>
          <w:rFonts w:cs="Arial" w:ascii="Arial" w:hAnsi="Arial"/>
          <w:sz w:val="22"/>
          <w:szCs w:val="22"/>
        </w:rPr>
        <w:t>, July 3, July 10, July 17, July 24, and July 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Have you advanced to candidacy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Have you already defended your proposal/prospectus or had it approved by your advisor/committee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0) Have you completed the majority of your research, data collection and data analysis? (Please describe the current state of your data collection and data analysis in 3-4 sentences.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Are you ready to start writing your dissertation now? If not, when will you be ready to start writing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 When do you plan to file your dissertation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ction II. – Dissertation Informati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) How long is an average dissertation in your department major/program? (answer bot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chapt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pag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oes your dissertation have a more traditional structure with separate chapters for methods, results, and discussion; or does your dissertation have one article per chapte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3) About how long will your dissertation be when completed? (answer bot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chapt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pag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4) How much have you written so far (total)? (answer both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chapter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pag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hat are your biggest challenges with writing your dissertation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Please comment on any difficulties you have with writing in English (if applicable)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before="280" w:after="28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7) Feel free to let us know what writing or dissertation topics you are particularly interested in learning more abo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c@gsa.asucla.ucl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28:00Z</dcterms:created>
  <dc:creator>cwilson</dc:creator>
  <dc:description/>
  <cp:keywords/>
  <dc:language>en-US</dc:language>
  <cp:lastModifiedBy>Marilyn Gray</cp:lastModifiedBy>
  <cp:lastPrinted>2012-05-09T14:43:00Z</cp:lastPrinted>
  <dcterms:modified xsi:type="dcterms:W3CDTF">2012-05-14T23:10:00Z</dcterms:modified>
  <cp:revision>9</cp:revision>
  <dc:subject/>
  <dc:title>Name:</dc:title>
</cp:coreProperties>
</file>