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Spring Break 2013 Sciences Dissertation Boot Camp Appl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fill out this form by typing your answers in this word document and emailing it as an attachment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wc@gsa.asucla.ucla.ed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by no later than Wednesday, March 20th, 2013. (</w:t>
      </w:r>
      <w:r>
        <w:rPr>
          <w:rFonts w:cs="Arial" w:ascii="Arial" w:hAnsi="Arial"/>
          <w:b/>
          <w:color w:val="000000"/>
          <w:sz w:val="22"/>
          <w:szCs w:val="22"/>
        </w:rPr>
        <w:t>Please type “</w:t>
      </w:r>
      <w:r>
        <w:rPr>
          <w:rFonts w:cs="Arial" w:ascii="Arial" w:hAnsi="Arial"/>
          <w:b/>
          <w:color w:val="FF0000"/>
          <w:sz w:val="22"/>
          <w:szCs w:val="22"/>
        </w:rPr>
        <w:t>scienc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issertation boot camp</w:t>
      </w:r>
      <w:r>
        <w:rPr>
          <w:rFonts w:cs="Arial" w:ascii="Arial" w:hAnsi="Arial"/>
          <w:b/>
          <w:color w:val="000000"/>
          <w:sz w:val="22"/>
          <w:szCs w:val="22"/>
        </w:rPr>
        <w:t>” in the subject line of the email.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ction I. – Basic Informati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m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Email addres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) UCLA Student ID Number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) Department/Major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5) Degree Objective (e.g. Ph.D., Ed.D., etc.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Is this a doctoral thesis or master’s thesis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7) Please indicate which parts of the boot camp you would like to attend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540</wp:posOffset>
                </wp:positionV>
                <wp:extent cx="170815" cy="170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0.2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March 26, Tuesday, 5:30-8:00pm: Overview of Dissertation Structure and Writing Strategies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28905</wp:posOffset>
                </wp:positionV>
                <wp:extent cx="170815" cy="170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0.1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br/>
        <w:t>March 27, Wednesday, 5:30-8:00pm: Final Stages and Components of the Dissertation (Global Introductions, Literature Reviews, and Conclusions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8) Please indicate which supplemental workshops you would like to attend: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49225</wp:posOffset>
                </wp:positionV>
                <wp:extent cx="170815" cy="1708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1.7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br/>
        <w:t>March 25, Monday, 12:00-1:30pm: Writing a Scientific Paper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59385</wp:posOffset>
                </wp:positionV>
                <wp:extent cx="170815" cy="1708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2.5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March 26, Tuesday, 12:00-1:00pm: Electronic Thesis and Dissertation Filing Workshop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49225</wp:posOffset>
                </wp:positionV>
                <wp:extent cx="170815" cy="1708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1.7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br/>
        <w:t xml:space="preserve">March 27, Thursday, 12:00-2:00pm: Revising Longer Texts Workshop </w:t>
        <w:br/>
        <w:t xml:space="preserve">(targets structure/organization—good for Global Intros and Literature Reviews)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59385</wp:posOffset>
                </wp:positionV>
                <wp:extent cx="1708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2.5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rch 28, Thursday, 5:30-8:00pm: Editing Skills &amp; Strategies Workshop </w:t>
        <w:br/>
        <w:t>(targets sentence-level style and grammar issue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Have you already defended your proposal/prospectus or had it approved by your advisor/committee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0) Have you completed the majority of your research, data collection and data analysis? (Please briefly describe the current state of your data collection and data analysis in 3-4 sentences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1) Are you already writing your dissertation? If not, when will you start writing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 When do you plan to file your dissertation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ction II. – Dissertation Informati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) How long is an average dissertation in your department major/program? (answer both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chapter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pag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Does your dissertation have a more traditional structure with separate chapters for methods, results, and discussion; or does your dissertation have one article per chapter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) About how long will your dissertation be when completed? (answer both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chapter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pag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) How much have you written so far (total)? (answer both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chapter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pag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hat are your biggest challenges with writing your dissertation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Please comment on any difficulties you have with writing in English (if applicab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) Feel free to let us know what writing or dissertation topics you are particularly interested in learning more abou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You will have preferential access to writing consultants during spring break. Would you like an individual appointment with a writing consultant during spring break? If yes, what times you available to meet during spring break (Monday – Thursday)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Would you be interested in being in an ongoing writing group if we organize one in spring quarter?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c@gsa.asucla.ucl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30:00Z</dcterms:created>
  <dc:creator>cwilson</dc:creator>
  <dc:description/>
  <cp:keywords/>
  <dc:language>en-US</dc:language>
  <cp:lastModifiedBy>Gray, Marilyn</cp:lastModifiedBy>
  <cp:lastPrinted>2012-05-09T14:43:00Z</cp:lastPrinted>
  <dcterms:modified xsi:type="dcterms:W3CDTF">2013-03-06T00:53:00Z</dcterms:modified>
  <cp:revision>9</cp:revision>
  <dc:subject/>
  <dc:title>Name:</dc:title>
</cp:coreProperties>
</file>