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Summer 2012 Qualitative Social Sciences Dissertation Boot Camp Applicat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ease fill out this form by typing your answers in this word document and emailing it as an attachment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wc@gsa.asucla.ucla.edu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by no later than Friday, June 15th, 2012. (</w:t>
      </w:r>
      <w:r>
        <w:rPr>
          <w:rFonts w:cs="Arial" w:ascii="Arial" w:hAnsi="Arial"/>
          <w:b/>
          <w:color w:val="000000"/>
          <w:sz w:val="22"/>
          <w:szCs w:val="22"/>
        </w:rPr>
        <w:t>Please type “</w:t>
      </w:r>
      <w:r>
        <w:rPr>
          <w:rFonts w:cs="Arial" w:ascii="Arial" w:hAnsi="Arial"/>
          <w:b/>
          <w:color w:val="FF0000"/>
          <w:sz w:val="22"/>
          <w:szCs w:val="22"/>
        </w:rPr>
        <w:t>qualitative social science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dissertation boot camp</w:t>
      </w:r>
      <w:r>
        <w:rPr>
          <w:rFonts w:cs="Arial" w:ascii="Arial" w:hAnsi="Arial"/>
          <w:b/>
          <w:color w:val="000000"/>
          <w:sz w:val="22"/>
          <w:szCs w:val="22"/>
        </w:rPr>
        <w:t>” in the subject line of the email.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ection I. – Basic Informatio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am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Email addres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3) UCLA Student ID Number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4) Department/Major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Degree Objective (e.g. PhD, MA, etc.)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Is this a doctoral thesis or master’s thesis?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7) Will you be available for all six meetings of the program? (full attendance is required)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5:30 – 8:00pm, Mondays: June 25, July 2, July 9, July 16, July 23, and July 30)</w:t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8) Have you advanced to candidacy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) Have you already defended your proposal/prospectus or had it approved by your advisor/committee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10) Have you completed the majority of your research, data collection and data analysis? (Please describe the current state of your data collection and data analysis in 3-4 sentences.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ection II. – Dissertation Informatio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1) How long is an average dissertation in your department major/program? (answer both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ber of chapter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ber of page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Does your dissertation have a more traditional structure with separate chapters for methods, results, and discussion; or does your dissertation have one article per chapter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3) About how long will your dissertation be when completed? (answer both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ber of chapter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ber of page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4) How much have you written so far (total)? (answer both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ber of chapter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ber of page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5) If you have (a) separate results chapter (or chapters), how many pages of your results chapter or chapters have you written so far? (This question does not apply to article-based dissertations.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) What type(s) of methods are you using? </w:t>
      </w:r>
      <w:r>
        <w:rPr>
          <w:rFonts w:cs="Arial" w:ascii="Arial" w:hAnsi="Arial"/>
          <w:sz w:val="22"/>
          <w:szCs w:val="22"/>
        </w:rPr>
        <w:t>Are you using mixed methods? Please briefly describe your methods and how they fit together in your dissertation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 What are your current challenges with dissertation writing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How are you managing the organizational side of the process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9) If English is not your first language or not the primary language in which you were educated, please comment on any difficulties you have related to writing in English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Heading2"/>
        <w:spacing w:before="280" w:after="280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0) Feel free to let us know what dissertation writing topics you are particularly interested in learning more abou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41"/>
      <w:szCs w:val="4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c@gsa.asucla.ucla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1:45:00Z</dcterms:created>
  <dc:creator>cwilson</dc:creator>
  <dc:description/>
  <cp:keywords/>
  <dc:language>en-US</dc:language>
  <cp:lastModifiedBy>Marilyn Gray</cp:lastModifiedBy>
  <dcterms:modified xsi:type="dcterms:W3CDTF">2012-05-11T02:54:00Z</dcterms:modified>
  <cp:revision>7</cp:revision>
  <dc:subject/>
  <dc:title>Name:</dc:title>
</cp:coreProperties>
</file>