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ummer 2012 Humanities Dissertation Boot Camp Appl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fill out this form by typing your answers in this word document and emailing it as an attachment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wc@gsa.asucla.ucla.ed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by no later than Friday, June 15th, 2012. (</w:t>
      </w:r>
      <w:r>
        <w:rPr>
          <w:rFonts w:cs="Arial" w:ascii="Arial" w:hAnsi="Arial"/>
          <w:b/>
          <w:color w:val="000000"/>
          <w:sz w:val="22"/>
          <w:szCs w:val="22"/>
        </w:rPr>
        <w:t>Please type “</w:t>
      </w:r>
      <w:r>
        <w:rPr>
          <w:rFonts w:cs="Arial" w:ascii="Arial" w:hAnsi="Arial"/>
          <w:b/>
          <w:color w:val="FF0000"/>
          <w:sz w:val="22"/>
          <w:szCs w:val="22"/>
        </w:rPr>
        <w:t>humanities dissertation boot camp</w:t>
      </w:r>
      <w:r>
        <w:rPr>
          <w:rFonts w:cs="Arial" w:ascii="Arial" w:hAnsi="Arial"/>
          <w:b/>
          <w:color w:val="000000"/>
          <w:sz w:val="22"/>
          <w:szCs w:val="22"/>
        </w:rPr>
        <w:t>” in the subject line of the email.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ction I. – Basic Informati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m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Email addres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Student ID Number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Department/Major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5) Degree Objective (e.g. Ph.D., M.A., etc.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Is this a doctoral thesis or master’s thesis?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7) Will you be available for all six meetings of the program? (full attendance is required)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(Wednesday, June 27, 5:30 – 8:00pm; after that </w:t>
      </w:r>
      <w:r>
        <w:rPr>
          <w:rFonts w:cs="Arial" w:ascii="Arial" w:hAnsi="Arial"/>
          <w:sz w:val="22"/>
          <w:szCs w:val="22"/>
        </w:rPr>
        <w:t>Thursdays, 5:30 – 8:00pm: July 5, July 12, July 19, July 26 and August 2)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8) Have you advanced to candidacy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Have you already defended your proposal/prospectus or had it approved by your committee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ction II. – Dissertation Informati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) How long is an average dissertation in your department major/program? (answer both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chapter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pag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) About how long will your dissertation be when completed? (answer both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chapter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pag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) How much have you written so far (total)? (answer both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chapter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pag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What are your current challenges with dissertation writing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How are you managing the organizational side of the process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If English is not your first language or not the primary language in which you were educated, please comment on any difficulties you have related to writing in Englis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7) If you are writing your dissertation in a language other than English, please indicate which language. We cannot guarantee that we can accommodate dissertators writing in a language other than English. We encourage you to a colleague writing in the same language so that you have another person with whom to work during the collaborative portions of the progra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How many hours per week are you currently spending writing your dissertation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How many hours per week will you be able to commit to writing your dissertation during boot camp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280" w:after="28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c@gsa.asucla.ucl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1:42:00Z</dcterms:created>
  <dc:creator>cwilson</dc:creator>
  <dc:description/>
  <cp:keywords/>
  <dc:language>en-US</dc:language>
  <cp:lastModifiedBy>Marilyn Gray</cp:lastModifiedBy>
  <dcterms:modified xsi:type="dcterms:W3CDTF">2012-05-14T23:05:00Z</dcterms:modified>
  <cp:revision>8</cp:revision>
  <dc:subject/>
  <dc:title>Name:</dc:title>
</cp:coreProperties>
</file>